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32"/>
          <w:szCs w:val="24"/>
        </w:rPr>
      </w:pPr>
      <w:r>
        <w:rPr>
          <w:rFonts w:cs="Arial" w:ascii="Arial" w:hAnsi="Arial"/>
          <w:b w:val="false"/>
          <w:color w:val="000000"/>
          <w:sz w:val="32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3 апреля 2016 года</w:t>
        <w:tab/>
        <w:t xml:space="preserve">                   </w:t>
        <w:tab/>
        <w:t xml:space="preserve">                                               №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ru-RU"/>
        </w:rPr>
        <w:br/>
        <w:t xml:space="preserve">  Об утверждении формы указател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 названиями улиц и номеров домов</w:t>
        <w:br/>
        <w:t>и порядка их разме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 муниципальном образова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льское поселение Киверич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ст.7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.27 ч.1 ст.16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ч.6 ст.43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, </w:t>
      </w:r>
      <w:r>
        <w:rPr>
          <w:rFonts w:cs="Arial" w:ascii="Arial" w:hAnsi="Arial"/>
          <w:szCs w:val="24"/>
        </w:rPr>
        <w:t xml:space="preserve">в соответствие с Правилами в сфере коммунального хозяйства, надлежащего содержания объектов и производства работ на территории Тверской области, утвержденными постановлением Администрации Тверской области от 26 ноября 2008 года № 430-па, </w:t>
      </w:r>
      <w:r>
        <w:rPr>
          <w:rFonts w:eastAsia="Times New Roman" w:cs="Arial" w:ascii="Arial" w:hAnsi="Arial"/>
          <w:szCs w:val="24"/>
          <w:lang w:eastAsia="ru-RU"/>
        </w:rPr>
        <w:t xml:space="preserve">в целях упорядочения формы размещаемых на домах указателей с названиями улиц и номерами домов в муниципальном образовании Сельское поселение Киверичи, администрация сельского поселения Киверич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1.Утвердить </w:t>
      </w:r>
      <w:r>
        <w:rPr>
          <w:rFonts w:eastAsia="Times New Roman" w:cs="Arial" w:ascii="Arial" w:hAnsi="Arial"/>
          <w:bCs/>
          <w:szCs w:val="24"/>
          <w:lang w:eastAsia="ru-RU"/>
        </w:rPr>
        <w:t>Положение о порядке размещения указателей с названиями улицы номеров домов в муниципальном образовании сельское поселение Киверичи. (приложение №1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2. Утвердить форму указателей с названиями улиц и номеров домов, расположенных на территории муниципального образования сельское поселение Киверичи (Приложение №2)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3.Утвердить Реестр (списком) улиц с. Киверичи согласно приложения №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4. Рекомендовать собственникам зданий, строений, сооружений, и другим организациям всех форм собственности осуществить установку указателей с названиями улиц и номеров домов согласно утвержденной форме в срок до 01.01.2017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Поместить настоящее постановление на официальном сайте администрации сельского поселения Киверичи в информационно-телекоммуникационной сети « Интернет» по адресу: Киверичи.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4"/>
        </w:rPr>
        <w:t>6.Обнародовать настоящее постановление в центре для обнародования в администрации сельского поселения Кивери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4"/>
        </w:rPr>
        <w:t>7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8. Контроль за исполнением данного постановления возложить на заместителя главы администрации сельского поселения Киверичи С.А. Арсоев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br/>
        <w:t xml:space="preserve">Глава сельского поселения Киверичи                                                           Т.Н. Лабазникова                                </w:t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13.04.2016 № 5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br/>
        <w:br/>
      </w:r>
      <w:r>
        <w:rPr>
          <w:rFonts w:eastAsia="Times New Roman" w:cs="Arial" w:ascii="Arial" w:hAnsi="Arial"/>
          <w:bCs/>
          <w:szCs w:val="24"/>
          <w:lang w:eastAsia="ru-RU"/>
        </w:rPr>
        <w:t>ПОЛОЖЕНИЕ</w:t>
        <w:br/>
        <w:t>о порядке размещения указателей с названиями улиц</w:t>
        <w:br/>
        <w:t>и номеров домов в муниципальном образовании сельское поселение Киверич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Cs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1.1. Настоящее Положение о порядке нумерации домов и размещения указателей с названиями улиц и номеров домов в муниципальном образовании сельское поселение Киверичи (далее - Положение) обязательно для соблюдения в муниципальном образовании сельское поселение Киверичи и распространяется на все предприятия, учреждения, организации и граждан, являющихся собственниками зданий, строений, сооружений, управляющие компании всех форм собственности по обслуживанию зданий, строений, соору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2. Ответственность за своевременное и правильное наименование улиц, проездов, площадей, иных планировочных единиц и соблюдение установленного порядка нумерации домов несет администрация сельского поселения Кивери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1.3. На каждом вновь построенном и вводимом в эксплуатацию здании положенные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4. На фасадах зданий и сооружений в муниципальном образовании сельское поселение Киверичи размещаются следующие домовые зна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4.1.Обязательные:- указатель с названием улицы, переулка - указатель с названием улицы (как вариант - совмещенный с номерным знаком);- указатель номера дома - номерной знак (как вариант - совмещенный с указателем названия улицы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1.4.2. Дополните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ru-RU"/>
        </w:rPr>
        <w:t>памятная доска;</w:t>
        <w:br/>
        <w:t>мемориальная доска;</w:t>
        <w:br/>
        <w:t>-указатель пожарного гидранта;</w:t>
        <w:br/>
        <w:t>- флагодержатель;</w:t>
        <w:br/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  <w:br/>
        <w:br/>
        <w:t xml:space="preserve"> 1.5. При ремонте фасадов домов указатели с названиями улиц и номеров домов должны быть восстановлены к моменту окончания ремонта.</w:t>
        <w:br/>
        <w:t xml:space="preserve"> 1.6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  <w:br/>
        <w:t>1.7. Все указатели с названиями улиц и номеров домов должны быть размещены на фасадах зданий в соответствии с настоящим Положением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8. Запрещается произвольное написание номеров и других указателей на фасадах зданий и сооружений, а также размещение на них указателей с названиями улиц и номеров домов не соответствующих утвержд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9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, строений, соору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1.10. Контроль за соблюдением установленных настоящим Положением сроков установки и правил размещения и содержания указателей с названиями улиц и номеров домов осуществляется администрацией сельского поселения Киверич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2. ПОРЯДОК РАЗМЕЩЕНИЯ ДОМОВЫХ ЗНАКОВ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2.1. Указатель с названием улицы - размещается на углу фасада здания на пересечении улиц на высоте 2,5 метра от уровня земли, на расстоянии 30 см от угла дома.</w:t>
        <w:br/>
        <w:t xml:space="preserve"> При большой протяженности улицы от перекрестка до перекрестка допускается установка дополнительных уличных указателей по согласованию с администрацией сельского поселения Киверичи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Написание названий улиц, и других элементов улично-дорожной сети сельского поселения Киверичи производится в строгом соответствии с Реестром (списком) улиц с. Киверичи (приложение) и Перечнем населенных пунктов муниципального образования сельское поселение Киверичи утвержденных Законом Тверской области №42-ЗО. Об установлении границ муниципальных образований, входящих в состав территории муниципального образования Тверской области "Рамешковский район", И наделении их статусом городского,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2.2. Номерной знак дома, расположенного по нечетной стороне улицы, размещается с левой стороны фасада здания, а по четной стороне - с правой стороны фасада здания (при ориентации со стороны троту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При большой протяженности фасада одного здания допускается установка двух и более номерны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2.3. Памятная доска устанавливается для объяснения наименования данной улицы и содержит текст, утвержденный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Памятная доска устанавливается, как правило, на хорошо просматриваемом месте, не выше 2,5 метров от уровня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Место установки памятной доски согласовывается с администрацией сельского поселения Киверич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2.4. Порядок установки мемориальной доски регламентируется положением "О порядке установки в сельском поселении Киверичи мемориальных сооружений» утвержденных Решением Совета депутатов сельского поселения Киверичи №68 от 23.06.2015 года.</w:t>
        <w:br/>
        <w:br/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13.04.2016 № 5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Единая форма указателя с названиями ул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Размер 60 х 15 сантиметров, на синем фоне белый текс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3371215" cy="16751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289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Единая форма домового знак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Размер 15 х 15 сантиметров, на синем фоне белый текс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val="en-US" w:eastAsia="en-US"/>
        </w:rPr>
        <w:drawing>
          <wp:inline distT="0" distB="0" distL="0" distR="0">
            <wp:extent cx="3475990" cy="2439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ТВЕРЖДЕНО</w:t>
        <w:b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13.04.2016 № 5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szCs w:val="24"/>
          <w:lang w:eastAsia="ru-RU"/>
        </w:rPr>
        <w:t>Реестр (список) улиц с. Кивери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Сельского поселения Кивери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</w:tblGrid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вание у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ьнич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сточ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ждан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од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еч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ы Константиново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о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сомоль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ператив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лодежный переул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ков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бережн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еровское шос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осель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й переул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тябрь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летар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мешковское шос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веточная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Лабазникова ТН</dc:creator>
  <dc:description/>
  <dc:language>en-US</dc:language>
  <cp:lastModifiedBy>Приемная</cp:lastModifiedBy>
  <cp:lastPrinted>2016-04-21T13:56:00Z</cp:lastPrinted>
  <dcterms:modified xsi:type="dcterms:W3CDTF">2016-12-05T08:36:00Z</dcterms:modified>
  <cp:revision>2</cp:revision>
  <dc:subject/>
  <dc:title/>
</cp:coreProperties>
</file>